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rthSun -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9/93 Version 2.0 - Removed TZ environment variable; all option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lly user-configurable on the About screen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EARTHSUN.INI.  Added support for all timez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ylight savings time, and updat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for displaying date/time in many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roved all of the icons, added Antarct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8/93 Version 1.1 - Initial release.  Changed from OWL to straigh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I calls.  Added TZ environment variab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2/93 Version 1.0 - First version.  Used BC++/OWL as a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